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SAMPLE POSITION DESCRIP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PPORT ENGINEER –Tier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to:</w:t>
      </w:r>
      <w:r>
        <w:rPr>
          <w:rFonts w:cs="Arial" w:ascii="Arial" w:hAnsi="Arial"/>
        </w:rPr>
        <w:t xml:space="preserve"> 100% Client Satisfaction 100% of the tim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FUNCTIONS: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all incoming calls in a timely and efficient man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lerts and respond according to established procedu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ly define the problem. Utilize all resources available to define iss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urately and consistently prioritize client probl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urately match engineer skill sets to the probl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k scheduled resource to troubleshoot with all parties involv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reate and Track Trouble Ticke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regular updates and pertinent developments to clients and IGNW personn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e clear explanation of work performed is recorded in 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ine Remote Management tasks and check lis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SS and RMS analysis and reports as reques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y Off-Hours Pag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eedback and participate in the development of the NOC support structu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MSS meeting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eet billable hour’s goals as laid out by supervis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ss appropriately as required in stated MSS policy for engine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y with all time and documentation procedures dictated for all engineer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SUCCESS MEASURE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satisfaction --- receiving a survey score of 4 out of 5 or higher when clients are contacted about our support te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ll Departments of InfoGroup [Inside Sales, Account Managers, Project Managers, Staffing, Administration, Management, Engineers] view support as a value added to our clients and to their depart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o clients are lost because they felt they did not get the support required to fix a problem iss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very Break and Fix problem has a ticket created in RT, is scheduled with the client and engineer, placed in the engineer’s calendar with all critical documentation and followed up with the cli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fter-Hours Pages are responded to and the procedures are followed every time without fail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st Project Managers by calling project accounts to ensure complete customer satisfaction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m and courtesy in all communications, written and verb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other departments are kept apprised of client information that is pertinent to their departm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s with support processes are identified to relevant part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% or higher on 30, 60, 90 day reviews if new start or 80% on annual review after reach firs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Arial Unicode MS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19:00Z</dcterms:created>
  <dc:creator>derekb</dc:creator>
  <dc:description/>
  <cp:keywords/>
  <dc:language>en-US</dc:language>
  <cp:lastModifiedBy>Lori Brenden</cp:lastModifiedBy>
  <cp:lastPrinted>2003-11-06T16:31:00Z</cp:lastPrinted>
  <dcterms:modified xsi:type="dcterms:W3CDTF">2007-10-09T16:06:00Z</dcterms:modified>
  <cp:revision>4</cp:revision>
  <dc:subject/>
  <dc:title>Customer Service Needs Prior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5859785</vt:r8>
  </property>
  <property fmtid="{D5CDD505-2E9C-101B-9397-08002B2CF9AE}" pid="3" name="_AuthorEmail">
    <vt:lpwstr>BartB@inetx.com</vt:lpwstr>
  </property>
  <property fmtid="{D5CDD505-2E9C-101B-9397-08002B2CF9AE}" pid="4" name="_AuthorEmailDisplayName">
    <vt:lpwstr>Bart Brewer</vt:lpwstr>
  </property>
  <property fmtid="{D5CDD505-2E9C-101B-9397-08002B2CF9AE}" pid="5" name="_EmailSubject">
    <vt:lpwstr>Position descriptions for entry-level IT positions</vt:lpwstr>
  </property>
  <property fmtid="{D5CDD505-2E9C-101B-9397-08002B2CF9AE}" pid="6" name="_NewReviewCycle">
    <vt:lpwstr/>
  </property>
  <property fmtid="{D5CDD505-2E9C-101B-9397-08002B2CF9AE}" pid="7" name="_PreviousAdHocReviewCycleID">
    <vt:r8>-90908534</vt:r8>
  </property>
  <property fmtid="{D5CDD505-2E9C-101B-9397-08002B2CF9AE}" pid="8" name="_ReviewingToolsShownOnce">
    <vt:lpwstr/>
  </property>
</Properties>
</file>